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kswagen Customer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kswage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arranty Claim for Vehi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olkswagen Customer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submit a warranty claim for my Volkswagen vehicle, details of which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hicle Model:** [Mod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IN:**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chase Date:**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t Mileage:** [Current Mile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Incident], I experienced [describe the issue with the vehicle]. I believe this issue falls under the warranty coverage as it relates to [explain why it qualifies under warran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relevant documents, including my warranty information, service records, and any additional documentation that supports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, and I look forward to your response regarding the next steps in processing my warrant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Warranty documents, Service records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