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tended Warranty Request for [Vehicle Model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ded warranty for my Volkswagen [Vehicle Model], VIN [Vehicle Identification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currently under the standard warranty, but as I plan to keep the car for an extended period, I would like to explore options for an additional warranty to ensure continued coverage for potential repairs and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available plans, pricing, and any other relevant information regarding the extended warranty options for my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