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ustomer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olkswagen Customer C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Appeal for [Vehicle Model &amp; Year] - VIN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olkswagen Customer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the warranty claim for my [Vehicle Model &amp; Year], with VIN [Vehicle Identification Number], which was submitted on [Date of Clai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with your vehicle, including specific problems encountered and any previous communication regarding the warranty clai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matter, I was informed that the warranty would not cover the repairs needed due to [reason provided for denial]. I believe that this decision does not accurately reflect the circumstances surrounding my case, as [provide reasons you believe the warranty should cover the repairs, citing any relevant policy details, experiences, or preced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thorough review of my case and consideration for the coverage under the warranty. I have attached copies of relevant documents, including my warranty agreement, repair estimates, and any previous correspondence related to this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respectfully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Warranty Agreement, Repair Estimates, Correspondenc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