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W Warranty Claim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kswagen Custome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alership Name or VW Manufactur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odel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warranty claim for my [Vehicle Model, Year, VIN]. I am currently experiencing [describe the issue in detail], which I believe is covered under the warranty provided by Volksw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Vehic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Mode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ileage: [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when it started, any symptoms, and any attempts to resolv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ed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original purchas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vious service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ictures of the issu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ssistance in processing this warranty claim. Please let me know if you require any more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Modify the template as needed to fit specific circumstances or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