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regarding the warranty coverage for my Volkswagen vehicle, [Model Year, Make, and Model], VIN [Vehicle Identif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hicle is currently experiencing [brief description of the issue], and I believe this is covered under the existing warranty agreement. As per the warranty policy, I request your assistance in initiating the warranty claim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all necessary documents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Warranty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ervice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ed. 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