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W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ranty Service Request for [Vehicle Year, Make, Model,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warranty service for my [vehicle year, make, model] with VIN [insert VIN]. I have noticed [briefly describe the issue or concern], which I believe falls under the coverage of the VW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rchased the vehicle on [purchase date] and it is still within the warranty period. I have attached copies of my warranty information and any pertinent service record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in scheduling an appointment for the necessary repair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Warranty Information, Service Record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