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kswagen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ship Address or Volkswagen Customer Serv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arranty Claim for [Vehicle Model &amp; Year] - VIN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olkswagen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a warranty claim for my [Vehicle Model and Year] with VIN [Vehicle Identification Number]. I purchased this vehicle on [Purchase Date] from [Dealership Name], and it is currently under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, I experienced [describe the issue briefly, e.g., "a malfunction with the engine" or "problems with the electrical system"]. I have attached copies of relevant documents, including my warranty agreement, service records, and any diagnostic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review my claim and advise on the next steps for addressing this issue under the terms of the warranty. Please feel free to contact me at [your phone number or email address] if you need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