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W Warranty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warranty adjustment for my Volkswagen vehicle, [Model and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has been experiencing [describe the issue briefly], which I believe falls under the warranty coverage. I have attached copies of my warranty documents and service record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valuating my situation and processing this adjus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