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Warranty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W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kswagen Warranty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warranty coverage for my Volkswagen vehicle. Below are the details of my veh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information regar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pecifics of the warranty coverage for my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additional warranty options available for m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tructions for claiming warranty services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