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Department/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Warranty Coverage for Vehicle #[VIN or Model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arranty Department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decision regarding the warranty coverage for my Volkswagen vehicle, identified by VIN #[Insert VIN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Claim Denial], I received a notification stating that my recent claim for [specific issue/repair] was denied based on [reason provided by VW]. I believe this decision is incorrect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Explain why you believe the warranty should cover the issue, referencing specific terms from the warranty agreement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Provide any supporting evidence or documentation, such as repair receipts or maintenance records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Mention any prior communications or assurances made by VW representatives regarding your coverage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, as I believe my situation aligns with the coverage provided under the warranty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