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Vehicle Model and Year] - VIN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regarding the warranty of my [Vehicle Model], which I purchased on [Purchase Date] and currently has [Mileage] mile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encountered [brief description of the issue], which I believe should be covered under the warranty. I have attached relevant documents, including a copy of the warranty, service records, and any correspondence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issue and hope to initiate a warranty claim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