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ded Warranty for Volkswagen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ossibility of extending the warranty on my Volkswagen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olkswagen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proud owner of this vehicle, and I appreciate the reliability and performance it has provided. However, I would like to secure an extended warranty for my peace of mind and to protect my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information regarding the available extended warranty plans, coverage options, pricing, and any other relev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