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olkswagen Service Warranty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the service warranty associated with my Volkswagen vehicle, [Model and Year], VIN: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warranty cover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components cov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terms and conditi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larity of the warranty terms, and I am aware of my responsibilities as the vehicle owner, including maintaining regular service intervals and addressing any issues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