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ervice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upgrade to our current service agreement, which I believe will enhance our partnership and improve the overall efficiency and effectiveness of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urrent service arrangement and the need for the upgr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volving needs of [Recipient Company] and the advancements in technology, we propose the following enhancements to the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Upgrade Featur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Provide a brief explanation of the feature and its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Upgrade Featur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Provide a brief explanation of the feature and its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Upgrade Featur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Provide a brief explanation of the feature and its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upgrades will result in [explain the advantages the recipient will gain from the upgrade, such as increased efficiency, cost sav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these enhancements, [Recipient Company] will be able to achieve [specific goal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detail at your earliest convenience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continuing our successful partnership and bringing these improvements to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