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chnical Support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an issue I am experiencing with my Volkswagen [Model a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blem, including any relevant details such as symptoms, the frequency of occurrence, and any troubleshooting steps already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an provide to resolve this issue. If necessary, I am available for a phone consultation or I can bring my vehicle to an authorized service center for further diagno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