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[Dealership/Service Cen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ship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olkswagen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scription Renewal for VW Servic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newal of my Volkswagen service subscription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vehicle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hicle Model: [Mode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N: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Subscription Plan: [Type of Pl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tinue receiving the benefits of the service plan, including [list any specific services or benefits you wish to maint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to process my renewal or if there are any changes to the terms of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confirming my subscription rene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by mai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