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Service Provider's Name] for the VW service needs of your organization. Over the past [duration], I have had the pleasure of collaborating with [him/her/them] on several projects, and I have consistently been impressed with [his/her/their] expertise and professionalism in the automotive servic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has provided exceptional maintenance and repair services for VW vehicles, demonstrating a thorough understanding of the specific needs associated with these models. [He/She/They] is adept at diagnosing issues swiftly, offering reliable solutions, and ensuring that all work is completed to the highes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perience, [he/she/they] has consistently gone above and beyond to ensure customer satisfaction, often taking the time to explain repairs and service options in a clear and comprehensive manner. This commitment to transparency and quality has led to a significant improvement in the overall performance and reliability of 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ervice Provider's Name] will bring the same level of dedication and expertise to your organization. Should you choose to work with [him/her/them], you can expect exceptional service and valuable support for your VW vehicl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