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ustomer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xclusive VW Service Promotion O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announce a limited-time promotion for our valued Volkswagen customers! As a thank you for choosing [Your Dealership/Service Center Name], we are offering an exclusive service package designed to keep your VW running at its b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motion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What's Included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Detail 1: e.g., Free Multi-Point Inspec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Detail 2: e.g., 20% Off on Par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Detail 3: e.g., Complimentary Oil Chan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omotion Period:**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How to Redeem:** Simply present this letter during your next service appointment or mention the promotion when you book your appoint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 miss out on this opportunity to enhance your driving experience! To schedule your appointment or for more information, please contact us at [Phone Number] or visit our website at [Website UR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being a valued member of the Volkswagen famil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alership/Service Cent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Logo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