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Confirmation for VW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receipt of your payment for the recent service provided to your Volkswagen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transac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hicle Model:** [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vice Date:** [Servic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oice Number:** [Invoi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Amount:**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Method:** [Method - e.g., Credit Card, Check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Service Center Name] for your vehicle's servicing needs. Should you require any further assistance or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