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W Service Maintenance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commended service maintenance schedule for my Volkswagen vehicle (Model: [Model Name], VIN: [VIN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onsible vehicle owner, I want to ensure that my car receives the appropriate maintenance at the required intervals to keep it in optimal condition. I would appreciate if you could provide m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intainance Interv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il Change: [Inter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re Rotation: [Inter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ake Inspection: [Inter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recommended services: [List any addition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Packa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vailable service packages that might be more econom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ast Serviced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report of when my vehicle was last serviced and what w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