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hank You for Your Loy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express our heartfelt gratitude for being a loyal customer of [Your Company Name]. Your ongoing support means the world to us, and we are committed to providing you with the best servic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are excited to offer you [details about the reward, e.g., a discount, service upgrade, free maintenance, etc.]. This reward is our way of saying thank you for choosing us and for your trust in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eem your loyalty reward, simply [instructions on how to redeem, e.g., present this letter during your next visit, enter a code online, etc.]. This offer is valid until [expiration date], so be sure to take advantage of it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lways here to assist you, and we look forward to serving you again in the future. Thank you for being a valued member of our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