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This is a friendly reminder that your Volkswagen is due for its service inspection. Regular maintenance is essential to ensure your vehicle continues to operate smoothly and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ue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 at Service: [Inser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cheduling convenient for you, we invite you to book an appointment at your earliest convenience. You can reach us at [Phone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ealership/Service Center Name]. We look forward to assist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/Service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