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/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recently had my vehicle serviced at [Dealership/Service Center Name] on [Date of Service], and I wanted to take a moment to provide feedback regarding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was [pleased/dissatisfied] with the service I received. [Briefly describe your experience, mentioning any specific aspects you appreciated or area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feedback is essential for continuous improvement and customer satisfaction. I would appreciate it if you could take my comments into consideration for futur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