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Estimate for Your Volkswagen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Dealership/Service Center Name] for your Volkswagen service needs. We have completed our initial assessment of your vehicle, and we are pleased to provide you with an estimate for the required maintenance and re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Volksw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Reques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Service/Rep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stimated Co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bor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Fees (if applicable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Estimate: $[Total 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stimated Time for Completion:** [Time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stimate and let us know if you have any questions or require further clarification. Our team is here to assist you and ensure your Volkswagen receives top-qual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proceed with the services outlined above, please contact us at your earliest convenience to schedule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usting us with your vehicle's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alership/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