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olkswagen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solution Request - [Your Vehicle VIN/Model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the service I received on my [Model/Year of Vehicle] with VIN [Your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Service], I brought my vehicle to [Service Center Name] for [describe the service performed]. Unfortunately, I have encountered issues that I believe have not been adequately resolved, including [briefly describe the issues experienc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previous attempts to resolve this matter through [mention any previous communications, phone calls, or visits], I have not received a satisfactory response. I am seeking assistance in resolving this dispute, and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ation, including [include any invoices, receipts, or correspondence related to the servic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 so we can resolve this matter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