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[Company Name], effective [Cancellation Date].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the cessation of any further billing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