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service appointment for my Volkswagen vehicle. Below are the details of the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items I should bring with me, or if there are any changes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