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**[Your Nam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Your Address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City, State, Zip Cod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Email Address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Phone Number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**[Date]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Volkswagen Insurance Claims Department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Insurance Company Nam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Insurance Company Address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**[City, State, Zip Code]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Insurance Claim - [Your Policy Number]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Claims Depart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formally submit an insurance claim for my Volkswagen vehicle, which was involved in an incident on [date of the incident]. The details of the incident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Vehicle Information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Model: [Your VW Model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Year: [Year of Vehic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VIN: [Vehicle Identification Number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Incident Detail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Date of Incident: [Incident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Location of Incident: [Incident Loc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Detailed Description of Incident: [Briefly describe what happene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Claim Information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Policy Number: [Your Policy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Claim Number (if applicable): [Your Claim Number]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attached all relevant documents, including a copy of my insurance policy, the police report, photographs of the damage, and any estimates for repai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let me know if you require any additional information or documentation to process my claim. I appreciate your prompt attention to this matter and look forward to your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ssist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Enclosures: List of attached documents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