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Request for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Department/Specific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under my car insurance policy with [Insurance Company Name], policy number [Policy Number], related to an incident that occurred on [Date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Details: [Year, Make, Model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otes f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more information to process my claim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