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urance Claim for Vehicle Repair - Claim Number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insurance claim for repairs needed on my Volkswagen vehicle, following an incident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hicl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and Model: Volkswagen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 was involved in an accident where [briefly describe the circumstances of the accident]. As a result, my vehicle sustained significant damage, which requires immediate attention to ensure it is safe and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pair Cost Estimated: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ir Shop: [Repair Shop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ation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oli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detailed estimate from the repair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my claim at your earliest convenience so that I can proceed with the necessary repairs. If you require any further information or additional documents, please feel free to contact me at the telephone number or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