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n insurance claim for my Volkswagen vehicle, [Model and Year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incident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in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e report number (if applicable): [Re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graph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insu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pair estimates or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claim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