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ensation - Claim Number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my recent insurance claim, referenced above, regarding the incident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Description: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nformation: [Year, Make, Model of your VW and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age Description: [Description of damages susta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ed Documents: [List of attached documents, such as police report, photos, repair estim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documentation provided, I believe the damages amount to [Total Estimated Cost]. I kindly request that you review my claim and initiate the compensation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