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Accident Damage 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n insurance claim for damage to my Volkswagen vehicle, resulting from an accident that occurred on [Date of Accident]. My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y of the incident, my vehicle was involved in an accident at [Location of Accident]. The other party involved was [Name of Other Party] and their insurance information is as follows: [Other Party's Insurance Company,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 to my vehicle includes [Brief Description of Damage], and I have attached photos for your reference. I have also included the police report, which documents the details of the ac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as soon as possible, and let me know if you need any additional information or documentation to assist with the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