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nsurance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insurance claim #[Claim Number], which was submitted on [Date of Claim Submission] for [brief description of the claim, e.g., a car accident involving my Volkswagen veh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claim was denied due to [reason for denial]. However, I would like to provide additional information that I believe supports my case. [Briefly explain the additional information or evidence you have, e.g., police reports, witness statements, repair estim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is new information, I kindly request a reconsideration of my claim. I believe that it clearly demonstrates that [explain why you believe the claim should be appro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[list the documents you are including, e.g., additional evidence, previous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