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nial of Insurance Claim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denial of my insurance claim, referenced by claim number [Claim Number], regarding my [policy number/type of vehicle] related to the incident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your letter dated [date of denial letter] stating that my claim was denied due to [specific reason for denial]. After reviewing the details, I would like to contest this decision based on [reason(s) you believe the claim should be appro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evidence or documentation that strengthens your case, such as accident reports, photographs, or witness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-evaluate the circumstances surrounding my claim. I am willing to provide any additional information needed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hopeful for a resolution that is fair and 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