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Vehicle Accident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insurance claim regarding a vehicle accident that occurred on [Date of Accident] involving my Volkswagen [Model and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Ac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Ac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Accident: [Briefly explain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olved Par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Vehicle: [Your Vehicle Details - Make, Model, Year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Party's Vehicle: [Other Party Details - Make, Model, Year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e Report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mage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Damage: [Detailed account of damage to your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Repair Costs: [Provide estimates or mention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 Inclu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the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to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s from Repair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tness Statement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promptly. If you need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