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Submission for VW Insurance Policy #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Adj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under my Volkswagen insurance policy #[Policy Number] for damages sustained to my vehicle on [Date of Incident]. 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Incident**: Briefly describe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 of Incident**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lved Parties**: [Other party detail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e Report**: [Include report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tos/Documentation**: [Mention any attach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relevant documents including the incident report, photographs of the damage, and any records of communication regarding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