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Insurance Claim #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the incident that occurred on [Date of Incident] involving my Volkswagen [Model] with the VIN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of the incident, [briefly describe what happened, including any other parties involved and the extent of damage]. I have attached all relevant documentation, including the police report, photographs of the damage, and any repai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this claim and look forward to your prompt response. Please do not hesitat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