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im #[Claim Number] - Request for Re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evaluation of my recent insurance claim related to my Volkswagen [Model Year and Model], which was submitted on [Date of Claim Submission]. My claim has been [denied/partially paid], and I believe that upon further review, there is sufficient evidence to warrant a favor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my vehicle was involved in [brief description of the incident, e.g., an accident, theft, etc.]. I have attached all relevant documentation, including the police report, repair estimates, and photographs of the incident. These documents clearly demonstrate the circumstances surrounding the claim and support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initial decision made on my claim, I would like to highlight the following points that should be consi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tailed Evidence**: The evidence provided, including [details of evidence], substantiates my account of the incident and demonstrates the validity of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olicy Coverage**: According to my policy [mention specific policy clauses related to your claim], I believe my situation falls squarely within the coverage parameters outlined in m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Impact**: The outcome of this claim has a significant financial impact on me due to [mention specific financial burdens you are facing]. I urge you to consider the broader implications of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sit my claim with this information in mind. I am confident in the fairness of my request and believe that an unbiased review will lead to a favorable outcome. It is crucial for me to resolve this matter promptly, give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m looking forward to your prompt response and am hopeful for a resolution that reflects the truth of this situation. Please feel free to contact me at [Your Phone Number] or [Your Email Address]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