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Insurance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Submission for Policy #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for my vehicle under Policy #[Your Policy Number]. Below are the details regarding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cident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Amount:** [Amount you are claim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, e.g., accident report, photos, estim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