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nsurance Claim for [Policy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laims Adjuster's Name or "Claims Department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submit an insurance claim for my Volkswagen vehicle, [make/model/year], with policy number [your policy number]. This claim is a result of [briefly describe the incident, e.g., "a collision on [date]"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f the incident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te and time of the incident: [date and ti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ocation of the incident: [address/loc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scription of the incident: [provide a detailed explanation of what happen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volved parties: [names and contact information if applica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olice report: [include if applicable, mention report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to this letter are the following documents to support my cla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py of the polic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hotos of the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Any medical reports (if applic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Repair estimates or in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your prompt attention to this matter and look forward to your response. Please do not hesitate to contact me at [your phone number] or [your email address] if you need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if sending a hard cop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