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Submission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under my Volkswagen vehicle insurance policy, number [Your Policy Number], related to an incident that occurred on [Date of Incident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Incident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ncident: [Provide a brief description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Number: [Insert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photographs, a copy of the police report (if applicable), and any other supporting documentation for your review. Please let me know if any additional information is required to process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