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urance Claim for Vehicle Damage - Policy No. [Your 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itiate my insurance claim for the damage sustained to my Volkswagen vehicle (Model: [Model Name], VIN: [VIN Number]) on [Date of Incident]. The incident occurred at [Location of Incident] and involved [brief description of how the incident occur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following documents to support my cl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insuranc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completed claim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hotos of the damage to my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 police report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 copy of any other releva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, as I rely on my vehicle for daily transportation. Please let me know if any additional information is required to process this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