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W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for my Volkswagen vehicle insured under policy number [Your Policy Number]. The incident occurred on [Date of Incident] and involved [brief description of the incident, e.g., an accident, the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nformation: [Year, Make, Model,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Incident: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Where the incident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ly describe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police repor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graphs of the vehicl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imates for repairs from authorized VW d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levant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rompt response to this claim. Please feel free to contact me at [Your Phone Number] or [Your Email Address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