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W Insurance Claim Filing - Policy #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claim under my auto insurance policy #[Your Policy Number] for my Volkswagen vehicle due to [brief description of the incident, e.g., an accident, theft, etc.]. The incident occurred on [date of incident] at [location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, including the incident report, photographs, and a copy of my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