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Loa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Loan Regre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regret regarding my recent vehicle loan application (Loan Application Number: [XXXXXX])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and reflection on my financial situation, I have decided to withdraw my application for the vehicle loan I previously requested. This decision is based on [briefly state reason, e.g., personal financial circumstances, market condi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r team has invested in processing my application, and I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Please confirm the receipt of this regret letter, and do not hesitat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