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Loan Payoff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Company's Customer Service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ayoff amount for my vehicle loan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I would like to know the total amount required to pay off my loan in full, including any interest, fees, or other charges that may apply. I would appreciate if you could provide me with a breakdown of the payoff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information to my address listed above or via email at [Your Email Address]. If you require any further information to process my request, please do not hesitate to contact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