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ehicle loan of [amount] to purchase a [make, model, year of vehicle]. I have researched various financing options and believe that your institution offers the best terms and conditions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have a steady annual income of [your income]. I have attached my income statements, credit report, and other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vehicle I intend to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financial status, I am confident I can manage the monthly repayments. I kindly request a loan term of [desired term, e.g., 36 months] at a competitive interest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