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ng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Financing Application for Volksw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inancing Institution's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vehicle financing for the purchase of a Volkswagen [Model] from [Dealer Name]. I have selected this vehicle due to its excellent performance and reputation for reli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Volksw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Pric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wn Payment: $[Amount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 financing amount of $[Amount] with a term of [length of loan, e.g., 36 months], and I would appreciate your assistance in processing this application. I have attached all necessary documents, including my credit report, proof of income, and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your prompt response so that I can secure this vehicle as soon as possible. Should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