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/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vehicle financing options available through your institution. I am considering purchasing a vehicle and would like to understand the various financing plans, interest rates, terms, and any special promo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vehicle financing options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interest rates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loan terms available (length of the loan, monthly payment estim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quired documentation or eligibilit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formation on any special offers or promotional financing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this information, as it will help me make an informed decision regarding my vehicle purchase. Please feel free to reach me at [Your Phone Number] or [Your Email Address] if you need any further details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